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няя (сменная)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ши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28.08.2012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/2-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тентной фильтрации доступа к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и законами Российской Федерации «Об основных гарантиях прав ребенка» и  "О защите детей от информации, причиняющей вред их здоровью и развитию" (N 436-ФЗ от 29 декабря 2010 г.), Правилами подключения    общеобразовательных учреждений к единой системе  контент-фильтрации доступа к сети Интернет, реализованной  Министерством образования и науки РФ   (приложение к письму №12/7103 от 19 мая 2011 года); на основании приказа Министерства образования и науки Челябинской области от 06.02.2007 г. № 01-110 «О внедрении системы контентной фильтрации доступа образовательных учреждений Челябинской области, подключаемых к сети Интернет», с целью ограничить доступ учащихся к ресурсам Интернет с экстремистскими материалами  и прочей негативной информацией во время образовательного процесса со школьных  персональных компью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ответственного за информатизацию Базунову О.В.  обязанности по мониторингу информационных ресурсов,  причиняющих вред здоровью и (или) физическому, психическому, духовному, нравственному развитию обучающих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уновой О.В. обеспечить работу средств  контент-фильтрации доступа к сети Интернет «</w:t>
      </w:r>
      <w:r>
        <w:rPr>
          <w:sz w:val="28"/>
          <w:szCs w:val="28"/>
          <w:lang w:val="en-US"/>
        </w:rPr>
        <w:t>HandyCache</w:t>
      </w:r>
      <w:r>
        <w:rPr>
          <w:sz w:val="28"/>
          <w:szCs w:val="28"/>
        </w:rPr>
        <w:t xml:space="preserve">» на школьных компьютер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 xml:space="preserve">          </w:t>
        <w:tab/>
        <w:tab/>
        <w:tab/>
        <w:t xml:space="preserve">           Киселева О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3:00Z</dcterms:created>
  <dc:creator>Завуч</dc:creator>
  <dc:description/>
  <cp:keywords/>
  <dc:language>en-US</dc:language>
  <cp:lastModifiedBy>всош</cp:lastModifiedBy>
  <cp:lastPrinted>2013-06-14T13:44:00Z</cp:lastPrinted>
  <dcterms:modified xsi:type="dcterms:W3CDTF">2013-06-14T09:50:00Z</dcterms:modified>
  <cp:revision>6</cp:revision>
  <dc:subject/>
  <dc:title/>
</cp:coreProperties>
</file>